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VIVOSTAT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28.06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  <w:t xml:space="preserve">Caratteristiche Tecniche 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b/>
          <w:b/>
          <w:bCs/>
          <w:sz w:val="22"/>
          <w:szCs w:val="22"/>
          <w:u w:val="single"/>
          <w:lang w:eastAsia="it-IT"/>
        </w:rPr>
      </w:pPr>
      <w:r>
        <w:rPr>
          <w:rFonts w:cs="Helvetica" w:ascii="Helvetica" w:hAnsi="Helvetica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istema  denominato Vivostat System 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sistema è composto da una unità completamente automatizzata controllata attraverso elaborato sistema software e da una seconda unità in grado di erogare , attraverso l'ausilio di un manipolo monouso dedicato il prodotto ottenuto polimerizzandolo a pH7,4 in grado di ricoprire così aree molto vaste . La stessa unità di polimerizzazione è in grado di usufruire di un manipolo endoscopico indispensabile per alcuni accessi chirurgic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L'unità principale denominata PROCESSORE attraverso una tecnologia con sensori è in grado di estrarre, previa selezione attraverso un semplice tasto , sia fibrina che fibrina arricchita di piastrine PRF . Il ciclo produttivo attraverso un processo biochimico agisce seguendo una metodica  consolidata e scientificamente comprovata, estraendo e isolando inizialmente , da sangue intero o plasma, il fibrinogeno, allo stesso il processore aggiunge in automatico la Batroxobin-biotina trasformando il prodotto in fibrina 1 , questa, sempre in automatico viene dissoluta in una soluzione inorganica apH 4 e in caso risulti necessario utilizzare PRI' , il processore aggiunge automaticamentele piastrine concentrat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Processore , in questa ultima fase , filtra la Batroxobin-biotina aggiungendo automaticamente del chelantea vidina-agarose. Il processo di filtrazione e produzione dura in tutto solamente 23 minuti , lavorando sotto controllo di sensori e con prodotti e metodiche completamente sterili 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>Il sistema Processore espelle una fiala contenente il prodotto finale , che viene inserita in un secondo Processore polimerizzatore , che aggiunge in fase applicativa, automaticamente una soluzione tampone sterile a pH l0 in grado di garantire continuamente un prodotto finale con pH 7,4  assolutamente fondamentale per la riuscita dell'impianto 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>Kit richiesti produzione e app</w:t>
      </w:r>
      <w:r>
        <w:rPr>
          <w:rFonts w:cs="Helvetica" w:ascii="Helvetica" w:hAnsi="Helvetica"/>
          <w:sz w:val="22"/>
          <w:szCs w:val="22"/>
          <w:lang w:eastAsia="it-IT"/>
        </w:rPr>
        <w:t>licazione fibrina  in conto somministrazione : pz. 100</w:t>
      </w:r>
    </w:p>
    <w:p>
      <w:pPr>
        <w:pStyle w:val="Normal"/>
        <w:suppressAutoHyphens w:val="false"/>
        <w:autoSpaceDE w:val="false"/>
        <w:rPr/>
      </w:pPr>
      <w:r>
        <w:rPr>
          <w:rFonts w:cs="Helvetica" w:ascii="Helvetica" w:hAnsi="Helvetica"/>
          <w:sz w:val="22"/>
          <w:szCs w:val="22"/>
          <w:lang w:eastAsia="it-IT"/>
        </w:rPr>
        <w:t>Kiti richiesti produzione e applicazione fibrina con piastrine in conto somministrazione : pz. 100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Apparecchiatura per la produzione in affitto/service n.1</w:t>
      </w:r>
    </w:p>
    <w:p>
      <w:pPr>
        <w:pStyle w:val="Normal"/>
        <w:suppressAutoHyphens w:val="false"/>
        <w:autoSpaceDE w:val="false"/>
        <w:rPr/>
      </w:pPr>
      <w:r>
        <w:rPr>
          <w:rFonts w:cs="Helvetica" w:ascii="Helvetica" w:hAnsi="Helvetica"/>
          <w:sz w:val="22"/>
          <w:szCs w:val="22"/>
          <w:lang w:eastAsia="it-IT"/>
        </w:rPr>
        <w:t>Apparecchiatura per I'applicazione in affitto/ service n.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8:00Z</dcterms:created>
  <dc:creator>utente</dc:creator>
  <dc:description/>
  <cp:keywords/>
  <dc:language>en-US</dc:language>
  <cp:lastModifiedBy>.</cp:lastModifiedBy>
  <cp:lastPrinted>2012-06-13T14:47:00Z</cp:lastPrinted>
  <dcterms:modified xsi:type="dcterms:W3CDTF">2012-06-13T14:14:00Z</dcterms:modified>
  <cp:revision>3</cp:revision>
  <dc:subject/>
  <dc:title>DATA</dc:title>
</cp:coreProperties>
</file>